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„</w:t>
      </w:r>
      <w:r>
        <w:rPr>
          <w:rFonts w:cs="Arial" w:ascii="Arial" w:hAnsi="Arial"/>
          <w:b/>
          <w:bCs/>
          <w:sz w:val="20"/>
          <w:szCs w:val="20"/>
          <w:lang w:val="sr-CS"/>
        </w:rPr>
        <w:t>ВОЈВОДИНАПУТ“ АД Н о в и  С а д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:100476875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атични број:08040591, шифра делатности: 4521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основу члана 276.тачка 2, члана 281. и члана 313. став 1. тачка 4. Закона о привредним друштвима и члана 69. Статута „Војводинапут“ АД Нови Сад, Управни одбор „Војводинапут“ АД на седници одржаној дана 20.05.2010. године, донео је одлуку којом се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С А З И В А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sr-Latn-CS"/>
        </w:rPr>
        <w:tab/>
      </w:r>
      <w:r>
        <w:rPr>
          <w:rFonts w:cs="Arial" w:ascii="Arial" w:hAnsi="Arial"/>
          <w:b/>
          <w:bCs/>
          <w:sz w:val="20"/>
          <w:szCs w:val="20"/>
          <w:lang w:val="sr-CS"/>
        </w:rPr>
        <w:t>ГОДИШЊА СЕДНИЦА СКУПШТИНЕ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ab/>
      </w:r>
      <w:r>
        <w:rPr>
          <w:rFonts w:cs="Arial" w:ascii="Arial" w:hAnsi="Arial"/>
          <w:b/>
          <w:bCs/>
          <w:sz w:val="20"/>
          <w:szCs w:val="20"/>
          <w:lang w:val="sr-Latn-CS"/>
        </w:rPr>
        <w:tab/>
      </w:r>
      <w:r>
        <w:rPr>
          <w:rFonts w:cs="Arial" w:ascii="Arial" w:hAnsi="Arial"/>
          <w:b/>
          <w:bCs/>
          <w:sz w:val="20"/>
          <w:szCs w:val="20"/>
          <w:lang w:val="sr-CS"/>
        </w:rPr>
        <w:t>АКЦИОНАРСКОГ ДРУШТВА „ВОЈВОДИНАПУТ“ НОВИ СА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Седница Скупштине Акционарског друштва „Војводинапут“ Нови Сад, одржаће се </w:t>
      </w:r>
      <w:r>
        <w:rPr>
          <w:rFonts w:cs="Arial" w:ascii="Arial" w:hAnsi="Arial"/>
          <w:b/>
          <w:bCs/>
          <w:sz w:val="20"/>
          <w:szCs w:val="20"/>
          <w:lang w:val="sr-CS"/>
        </w:rPr>
        <w:t>дана</w:t>
      </w:r>
      <w:r>
        <w:rPr>
          <w:rFonts w:cs="Arial" w:ascii="Arial" w:hAnsi="Arial"/>
          <w:b/>
          <w:bCs/>
          <w:sz w:val="20"/>
          <w:szCs w:val="20"/>
        </w:rPr>
        <w:t xml:space="preserve">          24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.јуна 2010. године са почетком у 11 часова </w:t>
      </w:r>
      <w:r>
        <w:rPr>
          <w:rFonts w:cs="Arial" w:ascii="Arial" w:hAnsi="Arial"/>
          <w:sz w:val="20"/>
          <w:szCs w:val="20"/>
          <w:lang w:val="sr-CS"/>
        </w:rPr>
        <w:t>у пословној згради у Новом Саду, у улици Јована Ђођевића број 2, са следећим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sr-CS"/>
        </w:rPr>
        <w:t>Д Н Е В Н И М    Р Е Д О 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тврђивање кворум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бор Председника Скупштин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меновање записничара, оверача записника и Комисије за гласања и Изборне комисиј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свајање Записника са седнице Скупштине акционара одржане 29.06.2009. годин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свајање Извештаја Управног одбора о пословању и финансијског извештаја „Војводинапут“ АД Нови Сад за 2009. годин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свајање Извештаја независног Ревизора о извршеној ревизији Финансијских извештаја за 2009. годин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свајање Извештаја Надзорног одбора о пословању „Војводинапут“ АД Нови Сад за 2009. годин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ношење Одлуке о расподели остварене добити за 2009. годин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CS"/>
        </w:rPr>
        <w:t xml:space="preserve">Иформација о активностима на реализацији пројекта „Информациони систем путне мреже АП Војводине“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ношење Одлуке о избору независног Ревизора за 2010. годин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ношење Одлуке о разрешењу и избору чланова Управног одбо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ношење Одлуке о разрешењу и избору Председника и чланова Надзорног одбо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ношење Одлуке о висини накнада за рад чланова Управног одбора и Надзорног одбор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кционари који имају најмање 38 акција (1% од укупног броја акција) имају право да учествују у раду Скупштине (лично или преко пуномоћника) и дужни  су да најкасније до 21.06.2010. године пријаве своје учешће предајом пуномоћја служби за правне и опште послове „Војводинапут“ АД Нови Сад, Јована Ђорђевића број 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н утврђивања акционара са правом учешћа на Скупштини је 20.05.2010. годин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атеријал за седницу Скупштине и друга општа акта Друштва налазе се код Секретара Друштва и акционари и пуномоћници акционара могу се упознати са истим сваког радног дана од 9-14 часова до дана одржавања Скупштин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Поред чланова Скупштине акционара позивају се Председник Управног одбора, Председник Надзорног одбора и Генерални директор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јављивање овог сазива Скупштине сматра се као објављивање </w:t>
      </w:r>
      <w:r>
        <w:rPr>
          <w:rFonts w:cs="Arial" w:ascii="Arial" w:hAnsi="Arial"/>
          <w:b/>
          <w:bCs/>
          <w:sz w:val="20"/>
          <w:szCs w:val="20"/>
          <w:lang w:val="sr-CS"/>
        </w:rPr>
        <w:t>Извештај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о битном догађају</w:t>
      </w:r>
      <w:r>
        <w:rPr>
          <w:rFonts w:cs="Arial" w:ascii="Arial" w:hAnsi="Arial"/>
          <w:sz w:val="20"/>
          <w:szCs w:val="20"/>
          <w:lang w:val="sr-CS"/>
        </w:rPr>
        <w:t xml:space="preserve"> у смислу члана 64. Закона о тржишту хартија од вредности и других финансијских инструмената и чланова 6. и 7. Правилника о сарджини и начину извештавања јавних друштава и обавештавању о поседовању акција са правом гласа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едник Управног одбор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>Бран</w:t>
      </w:r>
      <w:r>
        <w:rPr>
          <w:rFonts w:cs="Arial" w:ascii="Arial" w:hAnsi="Arial"/>
          <w:sz w:val="20"/>
          <w:szCs w:val="20"/>
          <w:lang w:val="sr-Latn-CS"/>
        </w:rPr>
        <w:t>ko</w:t>
      </w:r>
      <w:r>
        <w:rPr>
          <w:rFonts w:cs="Arial" w:ascii="Arial" w:hAnsi="Arial"/>
          <w:sz w:val="20"/>
          <w:szCs w:val="20"/>
          <w:lang w:val="sr-CS"/>
        </w:rPr>
        <w:t xml:space="preserve"> Јованови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ипл.грађ.инж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7:00Z</dcterms:created>
  <dc:creator>User</dc:creator>
  <dc:description/>
  <cp:keywords/>
  <dc:language>en-US</dc:language>
  <cp:lastModifiedBy>User</cp:lastModifiedBy>
  <cp:lastPrinted>2010-05-25T03:12:00Z</cp:lastPrinted>
  <dcterms:modified xsi:type="dcterms:W3CDTF">2010-05-25T10:17:00Z</dcterms:modified>
  <cp:revision>2</cp:revision>
  <dc:subject/>
  <dc:title>„ВОЈВОДИНАПУТ“ АД Н о в и  С а д</dc:title>
</cp:coreProperties>
</file>